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G. Narayanamma Institute of Technology and Science State Award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0" w:name="_Hlk25775678"/>
      <w:bookmarkEnd w:id="0"/>
      <w:r>
        <w:rPr>
          <w:rFonts w:cs="Times New Roman" w:ascii="Times New Roman" w:hAnsi="Times New Roman"/>
          <w:sz w:val="28"/>
          <w:szCs w:val="28"/>
        </w:rPr>
        <w:t>for Best Student Chapter Coordinator from Engineering Colleges in T.S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ponsored by G. Narayanamma Institute of Technology and Science,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yderaba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Hlk25775678"/>
      <w:bookmarkStart w:id="2" w:name="_Hlk25775678"/>
      <w:bookmarkEnd w:id="2"/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MINATIONS INVITE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inations are invited from all AICTE APPROVED technical institutions in the Stat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Excluding NIT Warangal) for Best Student Chapter Coordinator from Engineering Colleges in T.S Sponsored by G. Narayanamma Institute of Technology and Science, Hyderaba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for the yea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re may be an outstanding Faculty Coordinator in your institute who is dedicated and motivated and deserves recognition and encouragemen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IGIBILIT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ose who are presently working as full-time teachers and taking care of activities in ISTE student chapter in the concerned Institution. Only one teacher will get the award in a year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TAILS OF THE AWARD</w:t>
      </w:r>
    </w:p>
    <w:p>
      <w:pPr>
        <w:pStyle w:val="Normal"/>
        <w:autoSpaceDE w:val="false"/>
        <w:ind w:left="216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ass / Copper Medallion</w:t>
      </w:r>
    </w:p>
    <w:p>
      <w:pPr>
        <w:pStyle w:val="Normal"/>
        <w:autoSpaceDE w:val="false"/>
        <w:ind w:left="216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rtificate</w:t>
      </w:r>
    </w:p>
    <w:p>
      <w:pPr>
        <w:pStyle w:val="Normal"/>
        <w:autoSpaceDE w:val="false"/>
        <w:ind w:left="216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wards will be announced by November/December. Award will be presented to the winners at a grand ceremony arranged during ISTE TS Section Annual Convention and Awards Function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4"/>
          <w:u w:val="single"/>
        </w:rPr>
        <w:t>HOW to APPLY for the AWARD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ific Nomination forms can be had from the office of the ISTE, TS.  section or can be down loaded from the website of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istetelangana.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Filled in Nomination forms should be submitted through the Head of the Institution concerned to the Secretary ISTE, TS   section 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ADDRESS FOR SENDING NOMINATIONS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Chairman ISTE TS SECTION, VC Office,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JNTUH CAMPUS, KUKATPALLY,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color w:val="002060"/>
          <w:sz w:val="24"/>
          <w:szCs w:val="24"/>
        </w:rPr>
        <w:t>HYDERABAD-500 085</w:t>
      </w:r>
      <w:r>
        <w:rPr>
          <w:rFonts w:cs="Arial" w:ascii="Arial" w:hAnsi="Arial"/>
          <w:color w:val="00206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  <w:bdr w:val="single" w:sz="4" w:space="0" w:color="000000"/>
        </w:rPr>
        <w:t>PLEASE SEND THE NOMINATIONS BEFORE THE LAST DATE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STRUCTION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 FILLING UO INSTRUMENT OF ASSESSMENT / QUESTIONNARI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Instrument is to be filled up and signed by the Head of the Institution. The questionnaire is to be filled up by the applicant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jor activities are to be listed with quality photos with ISTE Logo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ve a brief description of a comment on the contribution of the nominee against each activity in S.No. 2. This will considerably help the Awards Committee in deciding the winner of the award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Not forget to sign the instrument with date and out the office seal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questionnaire should indicate your major contributions and qualities as a coordinator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4686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1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EASE SEND THE NOMINATIONS BEFORE THE LAST DATE</w:t>
      </w:r>
      <w:r>
        <w:br w:type="page"/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bookmarkStart w:id="3" w:name="_Hlk25776276"/>
      <w:bookmarkEnd w:id="3"/>
      <w:r>
        <w:rPr>
          <w:rFonts w:cs="Times New Roman" w:ascii="Times New Roman" w:hAnsi="Times New Roman"/>
          <w:b/>
          <w:sz w:val="32"/>
          <w:szCs w:val="32"/>
        </w:rPr>
        <w:t xml:space="preserve">G. Narayanamma Institute of Technology and Science State Award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Best Student Chapter Coordinator from Engineering Colleges in T.S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ponsored by G. Narayanamma Institute of Technology and Science,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yderabad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25776276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me of Nominee</w:t>
        <w:tab/>
        <w:tab/>
        <w:tab/>
        <w:tab/>
        <w:t xml:space="preserve"> 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signation</w:t>
        <w:tab/>
        <w:tab/>
        <w:tab/>
        <w:tab/>
        <w:tab/>
        <w:t xml:space="preserve"> 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ficial Address of Nominee </w:t>
        <w:tab/>
        <w:tab/>
        <w:tab/>
        <w:t xml:space="preserve"> 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win pin code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tal Experience (in years) of Nominee</w:t>
        <w:tab/>
        <w:tab/>
        <w:t>: Teaching:</w:t>
        <w:tab/>
        <w:tab/>
        <w:t>Coordinator:</w:t>
        <w:tab/>
        <w:t>Industry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recommend   ...............................................................................             as a candidate for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. Narayanamma Institute of Technology and Science State Award </w:t>
      </w:r>
      <w:r>
        <w:rPr>
          <w:rFonts w:cs="Times New Roman" w:ascii="Times New Roman" w:hAnsi="Times New Roman"/>
          <w:color w:val="000000"/>
          <w:sz w:val="24"/>
          <w:szCs w:val="24"/>
        </w:rPr>
        <w:t>for Best Student Chapter Coordinator from Engineering Colleges in T.S Sponsored by G. Narayanamma Institute of Technology and Science, Hyderabad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72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gnature:</w:t>
      </w:r>
    </w:p>
    <w:p>
      <w:pPr>
        <w:pStyle w:val="Normal"/>
        <w:autoSpaceDE w:val="false"/>
        <w:ind w:left="72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: </w:t>
        <w:tab/>
        <w:tab/>
        <w:tab/>
        <w:tab/>
        <w:tab/>
        <w:tab/>
        <w:tab/>
        <w:tab/>
        <w:tab/>
        <w:t>Name &amp; Address of</w:t>
      </w:r>
    </w:p>
    <w:p>
      <w:pPr>
        <w:pStyle w:val="Normal"/>
        <w:autoSpaceDE w:val="false"/>
        <w:ind w:left="576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d of Institution</w:t>
      </w:r>
    </w:p>
    <w:p>
      <w:pPr>
        <w:pStyle w:val="Normal"/>
        <w:autoSpaceDE w:val="false"/>
        <w:ind w:left="576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648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Office Seal)</w:t>
      </w:r>
    </w:p>
    <w:p>
      <w:pPr>
        <w:pStyle w:val="Normal"/>
        <w:autoSpaceDE w:val="false"/>
        <w:ind w:left="648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648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648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648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648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648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648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648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648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648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648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648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648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648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648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648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648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648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G. Narayanamma Institute of Technology and Science State Award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Best Student Chapter Coordinator from Engineering Colleges in T.S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ponsored by G. Narayanamma Institute of Technology and Science,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yderabad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1714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9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ESTIONNAIR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To be filled up and signed by the nominee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List 3 specific contributions made by you to improve the ISTE  (Professional ) Activities  in your Institutio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</w:t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  <w:tab/>
        <w:t>List 3 specific contributions made by you in your College in enhancing Memberships and generating additional funds.</w:t>
      </w:r>
    </w:p>
    <w:p>
      <w:pPr>
        <w:pStyle w:val="Normal"/>
        <w:autoSpaceDE w:val="false"/>
        <w:ind w:left="720" w:hanging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ind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autoSpaceDE w:val="false"/>
        <w:spacing w:lineRule="auto" w:line="480"/>
        <w:ind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autoSpaceDE w:val="false"/>
        <w:spacing w:lineRule="auto" w:line="480"/>
        <w:ind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autoSpaceDE w:val="false"/>
        <w:ind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 3 of your major strengths and capabilities as a Coordinator </w:t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ind w:left="108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autoSpaceDE w:val="false"/>
        <w:spacing w:lineRule="auto" w:line="480"/>
        <w:ind w:left="108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autoSpaceDE w:val="false"/>
        <w:spacing w:lineRule="auto" w:line="480"/>
        <w:ind w:left="108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ce: </w:t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: </w:t>
        <w:tab/>
        <w:tab/>
        <w:tab/>
        <w:tab/>
        <w:tab/>
        <w:tab/>
        <w:tab/>
        <w:tab/>
        <w:tab/>
        <w:t>Name &amp; Designati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To be returned along with the Instrument of Assessment)</w:t>
      </w:r>
    </w:p>
    <w:sectPr>
      <w:type w:val="nextPage"/>
      <w:pgSz w:w="11906" w:h="16838"/>
      <w:pgMar w:left="144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20:00Z</dcterms:created>
  <dc:creator>hitech</dc:creator>
  <dc:description/>
  <cp:keywords/>
  <dc:language>en-US</dc:language>
  <cp:lastModifiedBy>admin</cp:lastModifiedBy>
  <cp:lastPrinted>2008-08-22T03:09:00Z</cp:lastPrinted>
  <dcterms:modified xsi:type="dcterms:W3CDTF">2019-11-27T14:20:00Z</dcterms:modified>
  <cp:revision>2</cp:revision>
  <dc:subject/>
  <dc:title>VELAGAPUDI RAMAKRISHNA SIDDHARTHA ENGINEERING COLLEGE</dc:title>
</cp:coreProperties>
</file>